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6607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ab/>
        <w:t>№ 19/942</w:t>
      </w:r>
    </w:p>
    <w:p>
      <w:pPr>
        <w:pStyle w:val="Normal"/>
        <w:ind w:right="45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10 грудня 2015 року № 3/18 «Про затвердження плану діяльності з підготовки проектів регуляторних актів на 2016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до рішення третьої сесії Нетішинсько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                     10 грудня 2015 року № 3/18 «Про затвердження плану діяльності з підготовки проектів регуляторних актів на 2016 рік», з внесеними змінами, такі з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доповнити пунктами 7 та 8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дев’ятнадцятої сесії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10.2016 № 19/94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н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лану діяльності з підготовки проектів регуляторних актів на 2016 рік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51"/>
        <w:gridCol w:w="4297"/>
        <w:gridCol w:w="1623"/>
        <w:gridCol w:w="32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Правила благоустрою на території м.Нетішин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их правил благоустрою до норм чинного законодав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орядок видачі дозволів на порушення об’єктів благоустрою на території м.Нетішин, або відмови в їх видачі, переоформлення, видачі дублікатів, анулювання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чіткого поряду видачі, або відмови у видачі, переоформлення, видачі дублікатів, анулювання дозволів на порушення об’єктів благоустрою на території м.Нетішин із врахуванням змін у чинному законодавств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4:00Z</dcterms:created>
  <dc:creator>q</dc:creator>
  <dc:description/>
  <cp:keywords/>
  <dc:language>en-US</dc:language>
  <cp:lastModifiedBy>User</cp:lastModifiedBy>
  <cp:lastPrinted>2016-10-31T09:58:00Z</cp:lastPrinted>
  <dcterms:modified xsi:type="dcterms:W3CDTF">2016-10-31T08:02:00Z</dcterms:modified>
  <cp:revision>13</cp:revision>
  <dc:subject/>
  <dc:title/>
</cp:coreProperties>
</file>